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部会への検討依頼事項（案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7.NOV.16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93"/>
        <w:gridCol w:w="70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討依頼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足説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部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県大会の表彰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部会長の選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ブロックＨＰへの掲載項目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来年度の要望事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公式球場の確保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・八千代市営、松戸市営、船橋市営、大谷津、青葉の森、市原臨海、国府台、岩名、四街道、長生の森、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東京学館、学館浦安、桜林高校、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年記念県大会の開会式にて表彰する方、２名程度を選出願いたい（記念大会としていろいろなイベントを計画中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原則として任期は２年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何か要望があれば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何か要望事項があれば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可能な限り、高校野球等で使用する公式の球場で試合をさせてあげたい（例年、２月頃に抽選会あり）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部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県大会の表彰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部会長の選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ブロックＨＰへの掲載項目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来年度の要望事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判部会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審判講習会の講習方法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県大会の表彰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部会長の選任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ブロックＨＰへの掲載項目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来年度の要望事項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級者と新人を分けて実施する等、１グランドで実施できる方法を検討願いた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上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12:00Z</dcterms:created>
  <dc:creator>NAA</dc:creator>
  <dc:description/>
  <dc:language>en-US</dc:language>
  <cp:lastModifiedBy>後藤敦</cp:lastModifiedBy>
  <dcterms:modified xsi:type="dcterms:W3CDTF">2007-11-26T02:12:00Z</dcterms:modified>
  <cp:revision>2</cp:revision>
  <dc:subject/>
  <dc:title>各部会への検討依頼事項（追加分）</dc:title>
</cp:coreProperties>
</file>